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О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целях повторного использования полезных компонентов из отходов, распоряжением Правительства Российской Федерации от 25.07.2017 № 1589-р утвержден перечень из 182 видов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опасности, запрещенных к захорон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ся исключить совместный с твердыми коммунальными отходами (далее – ТКО) сбор отходов, указанных в перечне распоряжения № 1589-р. Класс опасности отхода указан во втором столбце перечня «код вида отходов производства и потребления». Последняя цифра кода – есть класс опасности отх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том числе в перечень включены: аккумуляторы (в т.ч. аккумуляторы от телефонов и иных приборов), батарейки, автомобильные покрышки.</w:t>
      </w:r>
      <w:r>
        <w:rPr>
          <w:szCs w:val="20"/>
        </w:rPr>
        <w:t xml:space="preserve"> </w:t>
      </w:r>
      <w:r>
        <w:rPr>
          <w:sz w:val="28"/>
          <w:szCs w:val="28"/>
        </w:rPr>
        <w:t>К опасным отходам, образованным в быту граждан, либо оставленных на придомовой территории МКД, могут относиться следующие виды отходов (пункты перечня): 56, 61, 65, 86 - 90, 116, 126, 128, 141 - 147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МКД является общедомовым имуществом, принадлежит собственникам. Финансовая ответственность за содержание такой территории (в том числе, утилизацию подобных отходов) возлагается на собственников данного МКД, согласно п. 1 ст. 39 Жилищного кодекса Российской Федер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КГУП «Приморский экологический оператор» (региональный оператор по обращению с ТКО в Приморском крае) не возложены обязанности по созданию и обслуживанию пунктов накопления отходов I-III классов опасности, поскольку согласно ФЗ от 24.06.1998 № 89-ФЗ «Об отходах производства и потребления», и Федеральному классификационному каталогу отходов, к группе ТКО относятся </w:t>
      </w:r>
      <w:r>
        <w:rPr>
          <w:sz w:val="28"/>
          <w:szCs w:val="28"/>
          <w:u w:val="single"/>
        </w:rPr>
        <w:t>отходы I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классов опасности</w:t>
      </w:r>
      <w:r>
        <w:rPr>
          <w:sz w:val="28"/>
          <w:szCs w:val="28"/>
        </w:rPr>
        <w:t>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КО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основании изложенного, министерство жилищно-коммунального хозяйства Приморского края рекомендует организациям, осуществляющим управление жилищным фондом в Приморском крае, </w:t>
      </w:r>
      <w:r>
        <w:rPr>
          <w:sz w:val="28"/>
          <w:szCs w:val="28"/>
          <w:u w:val="single"/>
        </w:rPr>
        <w:t>безотлагательно организовать</w:t>
      </w:r>
      <w:r>
        <w:rPr>
          <w:sz w:val="28"/>
          <w:szCs w:val="28"/>
        </w:rPr>
        <w:t xml:space="preserve"> специализированные контейнеры (урны)/места для раздельного сбора отработанных элементов питания (батареек и аккумуляторов), иных отходов I-III классов опасности, запрещенных к захоронению распоряжением № 1589-р, активизировать работу по заключению договоров на оказание услуг по утилизации отход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взаимодействия по указанным вопросам прошу обращаться в отдел по обращению с ТКО министерства жилищно-коммунального хозяйства Приморского края на адрес электронной почты shkorina_ms@primorsky.ru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оговоры </w:t>
      </w:r>
      <w:r>
        <w:rPr>
          <w:sz w:val="28"/>
          <w:szCs w:val="28"/>
          <w:u w:val="single"/>
        </w:rPr>
        <w:t>на утилизацию</w:t>
      </w:r>
      <w:r>
        <w:rPr>
          <w:sz w:val="28"/>
          <w:szCs w:val="28"/>
        </w:rPr>
        <w:t xml:space="preserve">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пасности должны заключаться с лицензированными организациями. Реестр лицензированных организаций размещен на официальном сайте Росприроднадзора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rpn.gov.ru/licences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мест накопления ртутьсодержащих отходов необходимо учитывать требования постановления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государственный надзор в области обращения с отходами осуществляет Федеральная служба по надзору в сфере природопользования (Росприроднадз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16680</wp:posOffset>
              </wp:positionH>
              <wp:positionV relativeFrom="paragraph">
                <wp:posOffset>-2235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7.6pt;mso-position-vertical-relative:text;margin-left:30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ind w:right="6037" w:hanging="0"/>
      <w:jc w:val="center"/>
    </w:pPr>
    <w:rPr>
      <w:b/>
      <w:spacing w:val="6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sz w:val="0"/>
      <w:szCs w:val="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120" w:after="780"/>
      <w:ind w:hanging="174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n.gov.ru/licenc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3:34:00Z</dcterms:created>
  <dc:creator>Kuzyura_SD</dc:creator>
  <dc:description/>
  <cp:keywords/>
  <dc:language>en-US</dc:language>
  <cp:lastModifiedBy>GKH-SP</cp:lastModifiedBy>
  <cp:lastPrinted>2014-01-27T15:30:00Z</cp:lastPrinted>
  <dcterms:modified xsi:type="dcterms:W3CDTF">2021-06-09T23:40:00Z</dcterms:modified>
  <cp:revision>4</cp:revision>
  <dc:subject/>
  <dc:title> </dc:title>
</cp:coreProperties>
</file>